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花飘零传说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番外：雪花飘零，传说重生</w:t>
      </w:r>
      <w:r>
        <w:rPr>
          <w:sz w:val="32"/>
          <w:szCs w:val="32"/>
        </w:rPr>
        <w:t>&lt;/p&gt;&lt;p&gt;&lt;img src="/static-img/20TLUZXOEc4xurFMKzJvcmx8rSNJKX37-f9p_sy9eGxOsl1YwyagwR2RMVX1rwpf.jpg"&gt;&lt;/p&gt;&lt;p&gt;</w:t>
      </w:r>
      <w:r>
        <w:rPr>
          <w:sz w:val="32"/>
          <w:szCs w:val="32"/>
        </w:rPr>
        <w:t>在一个寒冷的冬日傍晚，一道温暖的光芒穿透了浓雾缭绕的小镇。这个小镇名叫“千山”，每到冬季，村民们都会讲述一个关于“暮雪”的古老传说。在这个故事里，“暮雪”不仅仅是指每年冬天必来的大雪，更是一种特殊的力量，它能够带来好运与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说似乎也伴随着一段神秘的历史。据说，在遥远的过去，有一次因为一场突如其来的大风暴，小镇遭遇了一场前所未有的灾难。那时，大量的树木被连根拔起，而整个村庄几乎陷入了无尽的黑暗之中。在那之后，便再也没有人见过任何关于“暮雪”的踪迹，只留下了许多迷惑和怀疑。</w:t>
      </w:r>
      <w:r>
        <w:rPr>
          <w:sz w:val="32"/>
          <w:szCs w:val="32"/>
        </w:rPr>
        <w:t>&lt;/p&gt;&lt;p&gt;&lt;img src="/static-img/nZg0s91mPz6h8TINK3rhYWx8rSNJKX37-f9p_sy9eGx7pe-utgxYTQpaQWcZbXUZtzLe2G0Opd3doQuBDWjQA4nPt_2kCx7FGJTbsq6IbaE.jpg"&gt;&lt;/p&gt;&lt;p&gt;</w:t>
      </w:r>
      <w:r>
        <w:rPr>
          <w:sz w:val="32"/>
          <w:szCs w:val="32"/>
        </w:rPr>
        <w:t>直到最近的一次偶然发现，让人们对这段历史有了新的认识。一位名叫李明的小伙子，在翻阅家族遗物时，无意间发现了一本旧书。这本书记载着早期村民们如何通过一种独特的手法唤醒“暮雪”，并且详细记录了他们如何利用这种力量解决问题、帮助邻近村落等等。这些案例令人惊叹，不仅证明了“暮雪”的存在，也揭示出了它背后深厚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因为干旱严重，附近的一个农田面临着极大的危机。那里的农民们苦恼不已，但就在他们放弃希望的时候，他们决定尝试使用李明所找到的方法——在春分前夕举行仪式，用火焰驱散天空中的霜冻，以此来唤回雨水。但当他们按照古人的指引进行祭祀后，不久便出现了一股微弱但持续不断的地气，它最终带来了漫长时间内缺乏的大雨，从而救治了整个地区。</w:t>
      </w:r>
      <w:r>
        <w:rPr>
          <w:sz w:val="32"/>
          <w:szCs w:val="32"/>
        </w:rPr>
        <w:t>&lt;/p&gt;&lt;p&gt;&lt;img src="/static-img/cID-d0psR9HQvKWSoTnlQWx8rSNJKX37-f9p_sy9eGx7pe-utgxYTQpaQWcZbXUZtzLe2G0Opd3doQuBDWjQA4nPt_2kCx7FGJTbsq6IbaE.jpg"&gt;&lt;/p&gt;&lt;p&gt;</w:t>
      </w:r>
      <w:r>
        <w:rPr>
          <w:sz w:val="32"/>
          <w:szCs w:val="32"/>
        </w:rPr>
        <w:t>类似这样的奇迹接二连三地发生，使得人们对于“千山暮雪番外”这一概念充满期待和尊敬。而那个曾经被认为是神话般存在的小镇，现在已经成为了研究者和探险者的热门目的地之一。不知的是，还有多少未知的事实隐藏在那些白色的云层之下，等待着我们去探索和解开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我们或许会找到更为现代化、合理化、“高科技化”的方式去理解和应用这些古老传说的精髓。但无论如何，“千山暮雪番外”这一传奇故事，将继续激发人们心灵深处对美好事物永恒追求与敬畏的心情，让我们在追寻真相之路上，共同走向更加广阔的未来。</w:t>
      </w:r>
      <w:r>
        <w:rPr>
          <w:sz w:val="32"/>
          <w:szCs w:val="32"/>
        </w:rPr>
        <w:t>&lt;/p&gt;&lt;p&gt;&lt;img src="/static-img/qMGs0jL3FDEcYB1gErVUl2x8rSNJKX37-f9p_sy9eGx7pe-utgxYTQpaQWcZbXUZtzLe2G0Opd3doQuBDWjQA4nPt_2kCx7FGJTbsq6IbaE.png"&gt;&lt;/p&gt;&lt;p&gt;&lt;a href = "/doc/555990-</w:t>
      </w:r>
      <w:r>
        <w:rPr>
          <w:sz w:val="32"/>
          <w:szCs w:val="32"/>
        </w:rPr>
        <w:t xml:space="preserve">千山暮雪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飘零传说重生</w:t>
      </w:r>
      <w:r>
        <w:rPr>
          <w:sz w:val="32"/>
          <w:szCs w:val="32"/>
        </w:rPr>
        <w:t>.doc" rel="alternate" download="555990-</w:t>
      </w:r>
      <w:r>
        <w:rPr>
          <w:sz w:val="32"/>
          <w:szCs w:val="32"/>
        </w:rPr>
        <w:t xml:space="preserve">千山暮雪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飘零传说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